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Ersättning för gjorda utlägg i samband med tävlingsmat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et</w:t>
      </w:r>
    </w:p>
    <w:tbl>
      <w:tblPr>
        <w:tblW w:w="8797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53"/>
        <w:gridCol w:w="360"/>
        <w:gridCol w:w="540"/>
        <w:gridCol w:w="360"/>
        <w:gridCol w:w="540"/>
        <w:gridCol w:w="46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iesp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-årscu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-årscu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nan match:</w:t>
            </w:r>
          </w:p>
        </w:tc>
        <w:tc>
          <w:tcPr>
            <w:tcW w:w="6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ledare: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emmam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20    -      - </w:t>
        <w:tab/>
        <w:t>Motståndare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rarvode</w:t>
        <w:tab/>
        <w:t>Domare: _____________________</w:t>
        <w:tab/>
        <w:t>Belopp: _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ka</w:t>
        <w:tab/>
        <w:tab/>
        <w:t>Max 100:00 kr (bifoga kvitto)</w:t>
        <w:tab/>
        <w:t>Belopp: _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20    -      - </w:t>
        <w:tab/>
        <w:t>Motståndare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rarvode</w:t>
        <w:tab/>
        <w:t>Domare: _____________________</w:t>
        <w:tab/>
        <w:t>Belopp: _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ka</w:t>
        <w:tab/>
        <w:tab/>
        <w:t>Max 100:00 kr (bifoga kvitto)</w:t>
        <w:tab/>
        <w:t>Belopp: _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rtam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20    -      - </w:t>
        <w:tab/>
        <w:t>Motståndare/Ort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lare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örsträcka T o R</w:t>
        <w:tab/>
        <w:t>________ km à 2 kr</w:t>
        <w:tab/>
        <w:tab/>
        <w:t>Belopp: _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20    -      - </w:t>
        <w:tab/>
        <w:t>Motståndare/Ort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lare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örsträcka T o R</w:t>
        <w:tab/>
        <w:t>________ km à 2 kr</w:t>
        <w:tab/>
        <w:tab/>
        <w:t>Belopp: _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UMMA ________ k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ppet önskas utbetalt till bankkontonr inkl clearingn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20    -      -</w:t>
        <w:tab/>
        <w:tab/>
        <w:t>Underskrift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mnas till Eva Ek, evaek@outlook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iftesvägen 9, 541 55 Skövde. Tfn 070-397 25 27</w:t>
      </w:r>
    </w:p>
    <w:sectPr>
      <w:headerReference w:type="default" r:id="rId2"/>
      <w:footerReference w:type="default" r:id="rId3"/>
      <w:type w:val="nextPage"/>
      <w:pgSz w:w="11906" w:h="16838"/>
      <w:pgMar w:left="953" w:right="514" w:gutter="0" w:header="360" w:top="1134" w:footer="703" w:bottom="8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78333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2:00Z</dcterms:created>
  <dc:creator>kjean</dc:creator>
  <dc:description/>
  <cp:keywords/>
  <dc:language>en-US</dc:language>
  <cp:lastModifiedBy>Mari von Sivers Furhoff</cp:lastModifiedBy>
  <dcterms:modified xsi:type="dcterms:W3CDTF">2023-12-28T16:58:00Z</dcterms:modified>
  <cp:revision>3</cp:revision>
  <dc:subject/>
  <dc:title>Ersättning för gjorda utlägg</dc:title>
</cp:coreProperties>
</file>